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0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уведомления о фактах обращения в целях склонения  служащих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9 Федерального закона от 25.12.2008 № 273-ФЗ «О противодействии коррупции», принимая во внимание письмо Министерства здравоохранения и социального развития Российской Федерации от 20.09.2010 № 7666-17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уведомления о фактах обращения в целях склонения служащих к совершению коррупционных правонарушений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ределить уполномоченным лицом по принятию, регистрации поступивших уведомлений и обеспечению их конфиденциальности начальника отдела кадров и муниципальной службы  администрации Лотошин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уководителям органов администрации ознакомить служащих с настоящим постановл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Опубликовать настоящее постановление в газете «Сельская нов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тош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Е.Л. Долг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Е Р Н О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ть: Солонец Н.В., Шагиеву А.Э., Арсенихину А.С., ФЭУ – 3 экз., КУИ – 3 </w:t>
        <w:tab/>
        <w:t xml:space="preserve">экз., отделу кадров и муниципальной службы, юридическому отделу, </w:t>
        <w:tab/>
        <w:t xml:space="preserve">организационно-общему отделу, отделу бухгалтерского учета, отделу по </w:t>
        <w:tab/>
        <w:t xml:space="preserve">культуре, отделу по образованию, отделу по жилью и субсидиям, отделу </w:t>
        <w:tab/>
        <w:t xml:space="preserve">сельского хозяйства и продовольствия, отделу архитектуры и </w:t>
        <w:tab/>
        <w:t xml:space="preserve">градостроительства, отделу ЖКХ, отделу МП и ГЗ, отделу по делам </w:t>
        <w:tab/>
        <w:t xml:space="preserve">несовершеннолетних, редакции газеты «Сельская новь», прокурору </w:t>
        <w:tab/>
        <w:t>Лотошинского района, в дел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к постановлению Главы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 29.09. 2014  № 68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уведомления о фактах обращения в целях склонения служащих к совершению коррупционных право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ведомления о фактах обращения в целях склонения служащих к совершению коррупционных правонарушений (далее Порядок) определяет порядок уведомления главы Лотошинского муниципального района о фактах обращения в целях склонения служащего администрации Лотошинского муниципального района, органа администрации Лотошинского муниципального района с правами юридического лица (далее - служащий) к совершению коррупционных правонарушений, перечень сведений, содержащихся в уведомлении, порядок организации проверки этих сведений и порядок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ведомление главы Лотошинского муниципального района о фактах обращения в целях склонения служащего к совершению коррупционных правонарушений (далее - уведомление) осуществляется письменно по форме согласно приложению к настоящему Порядку путем передачи его уполномоченному главой Лотошинского муниципального района лицу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лужащий обязан незамедлительно уведомить главу Лотошинского муниципального район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нахождения служащего в командировке, в отпуске  он обязан уведомить главу Лотошинского муниципального района незамедлительно с момента прибытия к месту работы, но не поздне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писание обстоятельств, при которых стало известно о случаях обращения к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служащим, указанным в пункте 10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дробные сведения о коррупционных правонарушениях, которые должен был бы совершить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ление подлежит обязательной регистрации в журнале, который должен быть прошит и пронумерован, а также заверен оттиском печати администрации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Уполномоченное лицо, принявшее уведомление, помимо его регистрации в журнале, обязано выдать служащему, направившему уведомление, под роспись расписку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уведомление поступило по почте, расписка направляется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каз в регистрации уведомления, а также невыдача расписк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Конфиденциальность полученных сведений обеспечивается уполномоченным главой Лотошинского муниципального района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Организация проверки сведений о случаях обращения к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служащим или государственным служащим каких-либо лиц в целях склонения их к совершению коррупционных правонарушений осуществляется уполномоченным лицом по поручению главы Лотошинского муниципального района путем направления уведомлений в территориальные органы прокуратуры РФ, МВД России или ФСБ России, проведения бесед со  служащим, подавшим уведомление, указанным в уведомлении, получения от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Уведомление направляется главой Лотошинского муниципального района в территориальные органы прокуратуры РФ, МВД России или ФСБ России не позднее десяти  дней с даты его регистрации в журнал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роверка сведений о случаях обращения к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служащим, государственным служащим каких-либо лиц в целях склонения их к совершению коррупционных правонарушений проводится прокуратурой РФ, МВД России, ФСБ России в соответствии с законодательством Российской Федерации. Результаты проверки доводятся до главы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1"/>
      <w:bookmarkEnd w:id="0"/>
      <w:r>
        <w:rPr>
          <w:sz w:val="26"/>
          <w:szCs w:val="26"/>
        </w:rPr>
        <w:t>10. Служащий, которому стало известно о факте обращения к иным служащим или государствен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Лотошинского  муниципального района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Государственная защита служащего, уведомившего главу Лотошинского муниципального райо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служащим или государствен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1" w:name="Par83"/>
      <w:bookmarkStart w:id="2" w:name="Par8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лавы Лотошинского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место жительства,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107"/>
      <w:bookmarkStart w:id="4" w:name="Par107"/>
      <w:bookmarkEnd w:id="4"/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акте обращения в целях склонения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щения к служащему в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служа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sectPr>
      <w:type w:val="nextPage"/>
      <w:pgSz w:w="11906" w:h="16838"/>
      <w:pgMar w:left="1701" w:right="851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0:00Z</dcterms:created>
  <dc:creator>user</dc:creator>
  <dc:description/>
  <cp:keywords/>
  <dc:language>en-US</dc:language>
  <cp:lastModifiedBy>admin</cp:lastModifiedBy>
  <cp:lastPrinted>2015-03-19T13:12:00Z</cp:lastPrinted>
  <dcterms:modified xsi:type="dcterms:W3CDTF">2015-03-19T10:12:00Z</dcterms:modified>
  <cp:revision>6</cp:revision>
  <dc:subject/>
  <dc:title>Об утверждении Порядка уведомления о фактах обращения в целях склонения  служащих к совершению коррупционных правонарушений</dc:title>
</cp:coreProperties>
</file>